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6.1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1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ждении муниципальной программы «Охрана окружающей среды и восстановление природных ресурсов в муниципальном образовании «Цильнинский район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77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Главный эколо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6.1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1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ждении муниципальной программы 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постановление администрации муниципального образования «Цильнинский район» Ульяновской области от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6.12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71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П «Об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утверждении муниципальной программы «Охрана окружающей среды и восстановление природных ресурсов в муниципальном образовании «Цильнинский район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2-12T15:28:00Z</cp:lastPrinted>
  <dcterms:modified xsi:type="dcterms:W3CDTF">2022-12-12T11:28:00Z</dcterms:modified>
  <cp:revision>21</cp:revision>
  <dc:subject/>
  <dc:title/>
</cp:coreProperties>
</file>